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>Tisztelt Igazgató Asszony/Úr!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Wosinsky Mór Múzeum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2025/20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6-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os tanévbe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múzeumi foglalkozásokat ajánl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általános iskolák alsó tagozatos diákjainak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a tananyaghoz kapcsolódó iskolán kívüli programként. Négy épületünk várja Önöket tárlatvezetésekkel, múzeumi órákkal, a kiállítási anyagokhoz kapcsolódó, fejlesztő jellegű kézműves és játékos foglalkozásokkal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>Babits Mihály Emlékhá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Fedezd fel Babits szülőházát!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Kiscsoportos, önálló megismerésen alapuló múzeumi ó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 xml:space="preserve">A régi kert –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>Babits Mihály gyermekkorát és a szülőház kertjét idéző, regényrészleten és verseken alapuló 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 xml:space="preserve">Mi a mozdulat? –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>Dienes Valéria életét, munkásságát megidéző interaktív múzeumi ó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Katicás mese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– Dienes Valéria életét megidéző mesés, játékos ó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>Irodalom Háza – Mészöly Miklós Emlékhá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 xml:space="preserve">Az állatok beszélgetése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>– Mészöly Miklós meséjén alapuló 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 xml:space="preserve">Miért nem tudnak beszélni a halak?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>– Mészöly Miklós meséjén alapuló 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 xml:space="preserve">A hegy meg az árnyéka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>– Mészöly Miklós meséjén alapuló 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 xml:space="preserve">Vármegyeházi Kiállításo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Calibri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Puszták és falvak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smerkedés a parasztok, pásztorok, csőszök életév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Földbe rejtett kincsek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Régészeti leletek és a régészeti kiállítás megtekintése 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hu-HU"/>
        </w:rPr>
        <w:t xml:space="preserve">Szövés régen és m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Népmese, játékos ismerkedés a szövés eszközeivel, szőttesmintákk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Mattioni Eszter világa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állandó kiállításhoz kapcsolódó múzeumi óra és mozaikkészíté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régi vármegyeháza világ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Kiállításunkkal felidézzük a 19. század első felének hangulat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Varródobo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inden hónap első szerdáján 10–16 óráig felelevenítjük nagyanyáink kedvenc időtöltését, a kézimunkázást. Iskolai csoportok számára a foglalkozás más időpontban is igénybe vehető (előzetes egyeztetés alapján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Megértési nehézséggel élők számára: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Népcsoportok Tolna vármegyében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Kézműves foglalkozással egybekötött játékos ismerkedés Tolna vármegye népcsoportjainak hagyományaival, tárgyi kultúrájával (Sárköziek – varrás, Németek – bútorminta festése, Bukovinai székelyek – szövés, Cigányok/Romák – agyagozás/madzagszövés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>Wosinsky Mór Múzeum főépüle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 xml:space="preserve">Múzeumi MókaTár –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>Múzeumpedagógiai kézműves foglalkozások az állandó kiállításainkhoz korszakonkénti bontásban (római kor, honfoglalás, középkor, újkor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 xml:space="preserve">Német nyelvű foglalkozások </w:t>
      </w:r>
      <w:bookmarkStart w:id="0" w:name="_Hlk205545678"/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(Hucker Veronik</w:t>
      </w:r>
      <w:bookmarkEnd w:id="0"/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ával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Jahreszeiten – Évszakok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Winter.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 xml:space="preserve">Tél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>– Hogyan fűtöttek régen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Frühling.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Tavasz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– Mattioni Eszter Tavasz című festmény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Sommer. Nyár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– Élet a Gemenci erdőbe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Herbst. Ősz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– Szüret és betakarítás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Reméljük, ajánlatunkkal segíteni tudjuk az iskolai nevelő-oktató munkát, s egyben hozzájárulunk a gyermekek múzeumhoz fűződő pozitív kapcsolatának kialakításához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bookmarkStart w:id="1" w:name="_Hlk206508090"/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 xml:space="preserve">Szekszárdi iskolás csoportok számára a belépőjegy ára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hu-HU"/>
        </w:rPr>
        <w:t>500 Ft/diák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>, a múzeumi órák/tárlatvezetések INGYENESE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 xml:space="preserve">Tolna vármegyei iskolás csoportok számára a belépőjegy ára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hu-HU"/>
        </w:rPr>
        <w:t>1000 Ft/diák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>, a múzeumi órák/tárlatvezetések INGYENESE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>Fogyatékkal élő diákok csoportjának a látogatás és a múzeumi órák/tárlatvezetések INGYENESE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Az árváltoztatás jogát fenntartju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bookmarkStart w:id="2" w:name="_Hlk206508090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A foglalkozások előre egyeztetett időpontokban vehetők igénybe.</w:t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Várjuk Önöket szeretettel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Babits Mihály Emlékhá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rodalom Háza – Mészöly Miklós Emlékház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Rubányi Anit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6 74/410–78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rubanyi.anita@womm.h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Wosinsky Mór Múzeum Vármegyeházi Kiállítás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Binder Borbál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6 74/411–547, 06 70 491 120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binbori@gmail.com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  <w:bookmarkStart w:id="3" w:name="_Hlk205543785"/>
      <w:bookmarkStart w:id="4" w:name="_Hlk205543785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Wosinsky Mór Múzeum főépüle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Palkó Edin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bookmarkStart w:id="5" w:name="_Hlk205543785"/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6 20 218 0434</w:t>
      </w:r>
      <w:bookmarkEnd w:id="5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muzeumpedagoguswomm@gmail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Üdvözlettel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Szekszárd, 2025. 08. 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Ódor János Gáb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gazgató</w:t>
      </w:r>
    </w:p>
    <w:sectPr>
      <w:headerReference w:type="default" r:id="rId5"/>
      <w:headerReference w:type="first" r:id="rId6"/>
      <w:type w:val="nextPage"/>
      <w:pgSz w:w="11906" w:h="16838"/>
      <w:pgMar w:left="1417" w:right="849" w:gutter="0" w:header="284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718883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anyi.anita@womm.hu" TargetMode="External"/><Relationship Id="rId3" Type="http://schemas.openxmlformats.org/officeDocument/2006/relationships/hyperlink" Target="mailto:binbori@gmail.com" TargetMode="External"/><Relationship Id="rId4" Type="http://schemas.openxmlformats.org/officeDocument/2006/relationships/hyperlink" Target="mailto:muzeumpedagoguswomm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8:00Z</dcterms:created>
  <dc:creator>Pc</dc:creator>
  <dc:description/>
  <cp:keywords/>
  <dc:language>en-US</dc:language>
  <cp:lastModifiedBy>Gazda</cp:lastModifiedBy>
  <cp:lastPrinted>2024-09-18T13:38:00Z</cp:lastPrinted>
  <dcterms:modified xsi:type="dcterms:W3CDTF">2025-08-26T08:35:00Z</dcterms:modified>
  <cp:revision>29</cp:revision>
  <dc:subject/>
  <dc:title/>
</cp:coreProperties>
</file>