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Tisztelt Igazgató Asszony/Úr!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Wosinsky Mór Múzeu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2025/202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os tanévben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múzeumi foglalkozásokat ajánl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általános iskolák felső tagozatos diákjainak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a tananyaghoz kapcsolódó iskolán kívüli programként. Négy épületünk várja Önöket tárlatvezetésekkel, múzeumi órákkal, a kiállítási anyagokhoz kapcsolódó, fejlesztő jellegű kézműves és játékos foglalkozásokkal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  <w:t>Babits Mihály Emlékhá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Fedezd fel Babits szülőházát!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Kiscsoportos, önálló megismerésen alapuló múzeumi ó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Édes az ottho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– Babits Mihály verséből kiinduló dráma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Csak a szava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– Baka István életét, munkásságát megidéző múzeumi ó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Négy szerelmem volt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– Dienes Valéria életét, munkásságát megidéző interaktív múzeumi ó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  <w:t>Irodalom Háza - Mészöly Miklós Emlékhá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kalapba zárt lán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– Lázár Ervin művén alapuló interaktív múzeumi ó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Mikor én kisfiú voltam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észöly Miklós művén alapuló dráma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Vakarocsk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észöly Miklós művén alapuló játékos, kreatív írásos foglalkozá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 xml:space="preserve">Vármegyeházi Kiállításo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Puszták és falvak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smerkedés a parasztok, pásztorok, csőszök életév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Földbe rejtett kincsek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Régészeti leletek és a régészeti kiállítás megtekintése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hu-HU"/>
        </w:rPr>
        <w:t xml:space="preserve">Szövés, foná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Népmese, játékos ismerkedés a szövés eszközeivel, szőttesmintákk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Mattioni Eszter világa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állandó kiállításhoz kapcsolódó múzeumi óra és mozaikkészíté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régi vármegyeháza világ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Kiállításunkkal felidézzük a 19. század első felének hangulat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Varródobo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inden hónap első szerdáján 10–16 óráig felelevenítjük nagyanyáink kedvenc időtöltését, a kézimunkázást. Iskolai csoportok számára a foglalkozás más időpontban is igénybe vehető (előzetes egyeztetés alapján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Wosinsky Mór Múzeum főépület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VISSZA A MÚLTBA”</w:t>
      </w:r>
    </w:p>
    <w:p>
      <w:pPr>
        <w:pStyle w:val="Normal"/>
        <w:spacing w:lineRule="auto" w:line="240" w:before="0" w:after="0"/>
        <w:rPr/>
      </w:pPr>
      <w:bookmarkStart w:id="0" w:name="_Hlk205807508"/>
      <w:bookmarkEnd w:id="0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Őskor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Látványtárban található kiállításhoz kapcsolódó múzeumi ó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Mindennapok a Római Birodalomban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Látványtárban található kiállításához kapcsolódó múzeumi ó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A honfoglaló magyarság –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A Látványtárban található kiállításához kapcsolódó múzeumi óra</w:t>
      </w:r>
      <w:bookmarkStart w:id="1" w:name="_Hlk20554384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középkori és hódoltság kori Tolna vármegye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államalapítástól a török kiűzéséig kapcsolódó múzeumi óra az „Örökségünk” című állandó kiállításunk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Rákóczi szabadságharc Tolna vármegyében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múzeum állandó kiállításához kapcsolódó múzeumi ó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reformkor és a 1848/49-es szabadságharc és forradalom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smerkedés a reformkor és a forradalom Tolna megyéhez kapcsolódó alakjaival az „Örökségünk” című állandó kiállításunk segítségé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Sárköz története és néprajza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smerkedés a Sárköz történetével, néphagyományaival a Látványtár néprajzi termeinek bemutatásá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  <w:bookmarkStart w:id="2" w:name="_Hlk205807508"/>
      <w:bookmarkStart w:id="3" w:name="_Hlk205807508"/>
      <w:bookmarkEnd w:id="3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Német nyelvű foglalkozások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(Hucker Veronikáv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Telepesek, viseletek, ünnepe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Deutsche Ansiedler Im Museu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– Német telepesek a múzeumb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Über die Volkstracht: Kleidung früher und heute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német viseletek: öltözködés régen és 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Reméljük, ajánlatunkkal segíteni tudjuk az iskolai nevelő-oktató munkát, s egyben hozzájárulunk a gyermekek múzeumhoz fűződő pozitív kapcsolatának kialakításához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 xml:space="preserve">Szekszárdi iskolás csoportok számára a belépőjegy ára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hu-HU"/>
        </w:rPr>
        <w:t>500 Ft/diák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>, a múzeumi órák/tárlatvezetések INGYENESE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 xml:space="preserve">Tolna vármegyei iskolás csoportok számára a belépőjegy ára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hu-HU"/>
        </w:rPr>
        <w:t>1000 Ft/diák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>, a múzeumi órák/tárlatvezetések INGYENESE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>Fogyatékkal élő diákok csoportjának a látogatás és a múzeumi órák/tárlatvezetések INGYENESE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Az árváltoztatás jogát fenntartju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</w:r>
      <w:bookmarkStart w:id="4" w:name="_Hlk206508090"/>
      <w:bookmarkStart w:id="5" w:name="_Hlk206508090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bookmarkStart w:id="6" w:name="_Hlk206508090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A foglalkozások előre egyeztetett időpontokban vehetők igénybe.</w:t>
      </w:r>
      <w:bookmarkEnd w:id="6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Várjuk Önöket szeretettel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Babits Mihály Emlékhá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rodalom Háza – Mészöly Miklós Emlékház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Rubányi Anit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06 74/410–783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rubanyi.anita@womm.h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Wosinsky Mór Múzeum Vármegyeházi Kiállítás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Binder Borbál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 74/411–547, 06 70 491 120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binbori@gmail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bookmarkStart w:id="7" w:name="_Hlk205543785"/>
      <w:bookmarkEnd w:id="7"/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Wosinsky Mór Múzeum főépüle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Palkó Edin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 20 218 043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hyperlink r:id="rId4">
        <w:bookmarkStart w:id="8" w:name="_Hlk205543785"/>
        <w:bookmarkEnd w:id="8"/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muzeumpedagoguswomm@gmail.com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Üdvözlettel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Szekszárd, 2025. 08. 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Ódor János Gáb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gazgató</w:t>
      </w:r>
    </w:p>
    <w:sectPr>
      <w:headerReference w:type="default" r:id="rId5"/>
      <w:headerReference w:type="first" r:id="rId6"/>
      <w:type w:val="nextPage"/>
      <w:pgSz w:w="11906" w:h="16838"/>
      <w:pgMar w:left="1417" w:right="849" w:gutter="0" w:header="284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71888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anyi.anita@womm.hu" TargetMode="External"/><Relationship Id="rId3" Type="http://schemas.openxmlformats.org/officeDocument/2006/relationships/hyperlink" Target="mailto:binbori@gmail.com" TargetMode="External"/><Relationship Id="rId4" Type="http://schemas.openxmlformats.org/officeDocument/2006/relationships/hyperlink" Target="mailto:muzeumpedagoguswomm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8:00Z</dcterms:created>
  <dc:creator>Pc</dc:creator>
  <dc:description/>
  <cp:keywords/>
  <dc:language>en-US</dc:language>
  <cp:lastModifiedBy>Gazda</cp:lastModifiedBy>
  <cp:lastPrinted>2024-09-18T13:38:00Z</cp:lastPrinted>
  <dcterms:modified xsi:type="dcterms:W3CDTF">2025-08-26T08:34:00Z</dcterms:modified>
  <cp:revision>30</cp:revision>
  <dc:subject/>
  <dc:title/>
</cp:coreProperties>
</file>