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hu-HU"/>
        </w:rPr>
        <w:t>Tisztelt Igazgató Asszony/Úr!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8"/>
          <w:szCs w:val="28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8"/>
          <w:szCs w:val="28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  <w:t xml:space="preserve">Wosinsky Mór Múzeum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  <w:t>2025/2026-os tanévben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múzeumi foglalkozásokat ajánl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hu-HU"/>
        </w:rPr>
        <w:t>középiskolásoknak, egyetemistáknak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hu-HU"/>
        </w:rPr>
        <w:t xml:space="preserve"> a tananyaghoz kapcsolódó iskolán kívüli programként. Négy épületünk várja Önöket korosztályi igényekhez igazodó tárlatvezetésekkel, múzeumi órákkal, a kiállítási anyagokhoz kapcsolódó foglalkozásokkal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eastAsia="hu-HU"/>
        </w:rPr>
        <w:t>Babits Mihály Emlékhá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 xml:space="preserve">Fedezd fel Babits szülőházát! 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Kiscsoportos, önálló megismerésen alapuló múzeumi ór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 xml:space="preserve">Aliscum éjhajú lánya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– Babits Mihály verséből kiinduló drámajátékos foglalkozás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 xml:space="preserve">Csak a szavak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– Baka István életét, munkásságát megidéző múzeumi ór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Orkesztik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– Dienes Valéria életét, munkásságát megidéző múzeumi ór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eastAsia="hu-HU"/>
        </w:rPr>
        <w:t>Irodalom Háza – Mészöly Miklós Emlékhá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 xml:space="preserve">Az én Pannóniám 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Mészöly Miklóst, életét, munkásságát megidéző, a szülővároshoz kötődő idézetekkel gazdagított múzeumi ór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 xml:space="preserve">Mikor én kisfiú voltam 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Mészöly Miklós művén alapuló drámajátékos foglalkozá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hu-HU"/>
        </w:rPr>
        <w:t xml:space="preserve">Vármegyeházi Kiállítások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Puszták és falvak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hu-HU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Ismerkedés a parasztok, pásztorok, csőszök életével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A régi vármegyeháza világa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–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Kiállításunkkal felidézzük a 19. század első felének hangulatát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Mattioni Eszter és a hímeskő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Az állandó kiállításhoz kapcsolódó múzeumi óra és mozaikkészítés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Szekszárd története a régészeti és műemléki kutatások alapján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A régészeti kiállításhoz kapcsolódó múzeumi ór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Varródoboz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Minden hónap első szerdáján 10–16 óráig felelevenítjük nagyanyáink kedvenc időtöltését, a kézimunkázást. Iskolai csoportok számára a foglalkozás más időpontban is igénybe vehető (előzetes egyeztetés alapján)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trike/>
          <w:color w:val="FF0000"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trike/>
          <w:color w:val="FF0000"/>
          <w:kern w:val="0"/>
          <w:sz w:val="28"/>
          <w:szCs w:val="28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trike/>
          <w:color w:val="FF0000"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trike/>
          <w:color w:val="FF0000"/>
          <w:kern w:val="0"/>
          <w:sz w:val="28"/>
          <w:szCs w:val="28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hu-HU"/>
        </w:rPr>
        <w:t>Wosinsky Mór Múzeum főépüle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VISSZA A MÚLTBA”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Őskor 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A Látványtárban található kiállításhoz kapcsolódó múzeumi ó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Mindennapok a Római Birodalomban 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A Látványtárban található kiállításához kapcsolódó múzeumi ó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A honfoglaló magyarság –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A Látványtárban található kiállításához kapcsolódó múzeumi óra</w:t>
      </w:r>
    </w:p>
    <w:p>
      <w:pPr>
        <w:pStyle w:val="Normal"/>
        <w:spacing w:lineRule="auto" w:line="240" w:before="0" w:after="0"/>
        <w:rPr/>
      </w:pPr>
      <w:bookmarkStart w:id="0" w:name="_Hlk205543846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A középkori és hódoltság kori Tolna vármegye 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Az államalapítástól a török kiűzéséig kapcsolódó múzeumi óra az „Örökségünk” című állandó kiállításunk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A Rákóczi szabadságharc Tolna vármegyében 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A múzeum állandó kiállításához kapcsolódó múzeumi ó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A reformkor és a 1848/49-es szabadságharc és forradalom 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Ismerkedés a reformkor és a forradalom Tolna megyéhez kapcsolódó alakjaival az „Örökségünk” című állandó kiállításunk segítségével</w:t>
      </w:r>
      <w:bookmarkEnd w:id="0"/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 xml:space="preserve">Szekszárd a 19. és a 20. század fordulóján –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hu-HU"/>
        </w:rPr>
        <w:t xml:space="preserve">Ismerkedés a századfordulós Szekszárddal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hu-HU"/>
        </w:rPr>
        <w:t xml:space="preserve">a „Megelevenedett képek” című kiállításban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 xml:space="preserve">A Sárköz története és néprajza –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hu-HU"/>
        </w:rPr>
        <w:t xml:space="preserve">Ismerkedés a Sárköz történetével, néphagyományaival a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Látványtár néprajzi termeinek bemutatásával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 xml:space="preserve">A szekszárdi szőlő és bor –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hu-HU"/>
        </w:rPr>
        <w:t xml:space="preserve">A szőlőtermesztés és bortermelés története Szekszárdon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  <w:t>Reméljük, ajánlatunkkal segíteni tudjuk az iskolai nevelő-oktató munkát, s egyben hozzájárulunk a gyermekek múzeumhoz fűződő pozitív kapcsolatának kialakításához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bookmarkStart w:id="1" w:name="_Hlk206508090"/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hu-HU"/>
        </w:rPr>
        <w:t xml:space="preserve">Szekszárdi iskolás csoportok számára a belépőjegy ára 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u w:val="single"/>
          <w:lang w:eastAsia="hu-HU"/>
        </w:rPr>
        <w:t>500 Ft/diák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hu-HU"/>
        </w:rPr>
        <w:t>, a múzeumi órák/tárlatvezetések INGYENESEK!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hu-HU"/>
        </w:rPr>
        <w:t xml:space="preserve">Tolna vármegyei iskolás csoportok számára a belépőjegy ára 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u w:val="single"/>
          <w:lang w:eastAsia="hu-HU"/>
        </w:rPr>
        <w:t>1000 Ft/diák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hu-HU"/>
        </w:rPr>
        <w:t>, a múzeumi órák/tárlatvezetések INGYENESEK!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hu-HU"/>
        </w:rPr>
        <w:t>Fogyatékkal élő diákok csoportjának a látogatás és a múzeumi órák/tárlatvezetések INGYENESEK!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  <w:t>Az árváltoztatás jogát fenntartjuk!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bookmarkStart w:id="2" w:name="_Hlk206508090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A foglalkozások előre egyeztetett időpontokban vehetők igénybe.</w:t>
      </w:r>
      <w:bookmarkEnd w:id="2"/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Várjuk Önöket szeretettel!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Babits Mihály Emlékhá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Irodalom Háza – Mészöly Miklós Emlékház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  <w:t xml:space="preserve">Rubányi Anita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06 74/410–783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hu-HU"/>
          </w:rPr>
          <w:t>rubanyi.anita@womm.hu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Wosinsky Mór Múzeum Vármegyeházi Kiállításo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  <w:t xml:space="preserve">Binder Borbála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06 74/411–547, 06 70 491 120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hu-HU"/>
          </w:rPr>
          <w:t>binbori@gmail.com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Wosinsky Mór Múzeum főépület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hu-HU"/>
        </w:rPr>
        <w:t xml:space="preserve">Palkó Edina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06 20 218 043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hu-HU"/>
          </w:rPr>
          <w:t>muzeumpedagoguswomm@gmail.com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ab/>
        <w:tab/>
        <w:tab/>
        <w:tab/>
        <w:tab/>
        <w:t>Üdvözlettel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Szekszárd, 2025. 08. 26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Ódor János Gábor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igazgató</w:t>
      </w:r>
    </w:p>
    <w:sectPr>
      <w:headerReference w:type="default" r:id="rId5"/>
      <w:headerReference w:type="first" r:id="rId6"/>
      <w:type w:val="nextPage"/>
      <w:pgSz w:w="11906" w:h="16838"/>
      <w:pgMar w:left="1417" w:right="849" w:gutter="0" w:header="284" w:top="17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/>
    </w:pPr>
    <w:r>
      <w:rPr/>
      <w:drawing>
        <wp:inline distT="0" distB="0" distL="0" distR="0">
          <wp:extent cx="718883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8883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anyi.anita@womm.hu" TargetMode="External"/><Relationship Id="rId3" Type="http://schemas.openxmlformats.org/officeDocument/2006/relationships/hyperlink" Target="mailto:binbori@gmail.com" TargetMode="External"/><Relationship Id="rId4" Type="http://schemas.openxmlformats.org/officeDocument/2006/relationships/hyperlink" Target="mailto:muzeumpedagoguswomm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19:00Z</dcterms:created>
  <dc:creator>Pc</dc:creator>
  <dc:description/>
  <cp:keywords/>
  <dc:language>en-US</dc:language>
  <cp:lastModifiedBy>Gazda</cp:lastModifiedBy>
  <cp:lastPrinted>2024-09-18T13:38:00Z</cp:lastPrinted>
  <dcterms:modified xsi:type="dcterms:W3CDTF">2025-08-26T08:35:00Z</dcterms:modified>
  <cp:revision>17</cp:revision>
  <dc:subject/>
  <dc:title/>
</cp:coreProperties>
</file>