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Tisztelt Óvodavezető Asszony/Úr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Wosinsky Mór Múze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2025/20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os tanévben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fejlesztő jellegű kézműves, mesés, játéko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foglalkozásokat ajánl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óvodásokna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, bevezetésként a múzeumok világába. Az órák célja egyes kiállításrészek élményszerű bemutatása mesék, történetek felhasználásáv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color w:val="FF0000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Irodalom Háza – Mészöly Miklós Emlékhá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Kökény kisasszony –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Mészöly Miklós meséj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A bánatos medve –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Mészöly Miklós meséj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kiskakas gyémánt félkrajcárja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Papírszínházi mes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Vízcsepp Vili története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Papírszínházi mes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három kismalac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Papírszínházi mesén alapuló 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 xml:space="preserve">Vármegyeházi Kiállítás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Szőlőőrzés a Sárközbe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sárközi hagyományokkal, szokásokk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Mit rejt a ládika?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Népmese, játékok Tolna vármegyei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iseletekkel, használati eszközökk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>Szövés régen és m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Népmese, játékos ismerkedés a szövés eszközeivel, szőttesmintákk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Földbe rejtett kincse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ese, régészeti leletek és a régészeti kiállítás megtekintés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Színes világun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>Ismerkedé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attioni Eszter alkotásaival, mozaik készítés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Wosinsky Mór Múzeum főépüle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 xml:space="preserve">Múzeumi MókaTár 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Múzeumpedagógiai kézműves foglalkozások az állandó kiállításainkhoz korszakonkénti bontásban (római kor, honfoglalás, középkor, újkor)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Német nyelvű foglalkozások (Hucker Veronikával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Jahreszeiten – Évszakok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Winter. Tél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Hogyan fűtöttek régen?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Frühling. Tavasz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attioni Eszter Tavasz című festmény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Sommer. Nyár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Élet a Gemenci erdőb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Herbst. Ősz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Szüret és betakarítás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Reméljük, ajánlatunkkal segíteni tudjuk az óvodai nevelő-oktató munkát, s egyben hozzájárulunk a gyermekek múzeumhoz fűződő pozitív kapcsolatának kialakításához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A bejelentkezett óvodás csoportok számára a látogatás és a múzeumi órák INGYENESEK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z árváltoztatás jogát fenntartjuk!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foglalkozások előre egyeztetett időpontokban vehetők igényb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árjuk Önöket szeretettel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rodalom Háza – Mészöly Miklós Emlékház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Rubányi Anit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0–78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rubanyi.anita@womm.h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Vármegyeházi Kiállítás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Binder Borbál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1–547, 06 70 491 120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binbori@gmail.co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  <w:bookmarkStart w:id="0" w:name="_Hlk205543785"/>
      <w:bookmarkStart w:id="1" w:name="_Hlk205543785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főépüle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Palkó Edi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bookmarkStart w:id="2" w:name="_Hlk205543785"/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20 218 0434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muzeumpedagoguswomm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>Üdvözlettel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ekszárd, 2025. 08.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Ódor János Gáb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gazgató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70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849" w:gutter="0" w:header="284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888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nyi.anita@womm.hu" TargetMode="External"/><Relationship Id="rId3" Type="http://schemas.openxmlformats.org/officeDocument/2006/relationships/hyperlink" Target="mailto:binbori@gmail.com" TargetMode="External"/><Relationship Id="rId4" Type="http://schemas.openxmlformats.org/officeDocument/2006/relationships/hyperlink" Target="mailto:muzeumpedagoguswomm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7:00Z</dcterms:created>
  <dc:creator>Pc</dc:creator>
  <dc:description/>
  <cp:keywords/>
  <dc:language>en-US</dc:language>
  <cp:lastModifiedBy>Gazda</cp:lastModifiedBy>
  <cp:lastPrinted>2024-09-18T13:38:00Z</cp:lastPrinted>
  <dcterms:modified xsi:type="dcterms:W3CDTF">2025-08-26T08:25:00Z</dcterms:modified>
  <cp:revision>34</cp:revision>
  <dc:subject/>
  <dc:title/>
</cp:coreProperties>
</file>